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ý úřad                                                        Došl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rdašova Řečice</w:t>
      </w:r>
    </w:p>
    <w:p>
      <w:pPr>
        <w:pStyle w:val="Normal"/>
        <w:jc w:val="both"/>
        <w:rPr>
          <w:b/>
          <w:b/>
        </w:rPr>
      </w:pPr>
      <w:r>
        <w:rPr>
          <w:b/>
        </w:rPr>
        <w:t>378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ěc: </w:t>
      </w:r>
      <w:r>
        <w:rPr>
          <w:b/>
          <w:sz w:val="28"/>
          <w:szCs w:val="28"/>
          <w:u w:val="single"/>
        </w:rPr>
        <w:t>Žádost o přidělení bytu v domě s pečovatelskou služb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Žadatel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Příjmení (popř. rodné příjmení)  </w:t>
        <w:tab/>
        <w:tab/>
        <w:tab/>
        <w:t xml:space="preserve">  Jméno (křest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Narozen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Den, měsíc, rok</w:t>
        <w:tab/>
        <w:tab/>
        <w:t>Místo</w:t>
        <w:tab/>
        <w:tab/>
        <w:tab/>
        <w:t>Ok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OP/RČ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bčanský průkaz č., série</w:t>
        <w:tab/>
        <w:tab/>
        <w:tab/>
        <w:tab/>
        <w:tab/>
        <w:t>Rodné čís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. Státní příslušnost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národnost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ydliště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..bydlím od roku …….., případně jsem bydlel(a) v letech : 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odinný stav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vobodný(á), ženatý, vdaná, ovdovělý(á), druh, družka ………………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Důchod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druh důchodu ……………výše důchodu ……………Kč, v důchodu od roku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Jiné příjmy žadatele (včetně sociálních dávek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ruh příjmu                  měsíčně(ročně) Kč                od koho? (adresa plátce)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Majetek (žadatele i manželky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Vlastník nemovitosti?  ANO – NE  (druh)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platňuje vůči Vám někdo pohledávky (dluh)?   ANO – NE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Jste pojištěn(a)?  ANO – NE (u koho)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Žadatel bydlí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e vlastním domě – ve vlastním bytě – obecním bytě – podnájmu – služebním bytě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(zaškrtněte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Bydlí:</w:t>
      </w:r>
      <w:r>
        <w:rPr>
          <w:b/>
        </w:rPr>
        <w:t xml:space="preserve"> osaměle – s rodinou 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Počet a druh obývaných místností: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Je dána soudní výpověď?</w:t>
      </w:r>
      <w:r>
        <w:rPr>
          <w:b/>
        </w:rPr>
        <w:t xml:space="preserve">   ANO – NE, důvod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udu-li přijat(a) do domu s pečovatelskou službou, UVOLNÍM – NEUVOLNÍM obecní byt (jedná se pouze o žadatele, kteří užívají obecní byt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ůvody: 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1. OSOBY, žijící se žadatelem ve společné domácnost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, jméno</w:t>
        <w:tab/>
        <w:t>Příbuzenský poměr</w:t>
        <w:tab/>
        <w:tab/>
        <w:t>Narozen</w:t>
        <w:tab/>
        <w:t>Povolání</w:t>
        <w:tab/>
        <w:t>Příjem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  <w:t xml:space="preserve">k žadateli 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Ostatní příbuzní v pokolení přímém, žijící mimo společnou domácnost (manžel/ka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děti)</w:t>
      </w:r>
    </w:p>
    <w:p>
      <w:pPr>
        <w:pStyle w:val="Normal"/>
        <w:rPr>
          <w:b/>
          <w:b/>
        </w:rPr>
      </w:pPr>
      <w:r>
        <w:rPr>
          <w:b/>
        </w:rPr>
        <w:t>Příjmení, jméno</w:t>
        <w:tab/>
        <w:t>Příbuzenský poměr    Narozen       Stav</w:t>
        <w:tab/>
        <w:t xml:space="preserve"> Bydliště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Důvody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teré vedou žadatele k žádosti o přidělení bytu v domě s pečovatelskou službou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4. Odpovídá můj zdravotní stav pečovatelské službě a budu ji potřebovat alespoň</w:t>
      </w:r>
      <w:r>
        <w:rPr>
          <w:b/>
        </w:rPr>
        <w:t xml:space="preserve">  </w:t>
      </w:r>
      <w:r>
        <w:rPr>
          <w:b/>
          <w:u w:val="single"/>
        </w:rPr>
        <w:t>v minimální péči:</w:t>
      </w:r>
      <w:r>
        <w:rPr>
          <w:b/>
        </w:rPr>
        <w:t xml:space="preserve">     </w:t>
        <w:tab/>
        <w:tab/>
        <w:tab/>
        <w:t>ano:</w:t>
        <w:tab/>
        <w:tab/>
        <w:tab/>
        <w:t>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Stvrzuji svým podpisem, že veškeré údaje, které jsem uvedl(a) v této žádosti jsou pravdivé a mohu je doložit příslušnými doklady. Jsem si vědom(a), že zatajení údajů by mohlo vést k chybnému rozhodnutí při přijetí (nepřijetí) do domu s pečovatelskou služb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dne ……………2011            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vlastnoruční 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13:00Z</dcterms:created>
  <dc:creator>Kardašova Řečice </dc:creator>
  <dc:description/>
  <dc:language>en-US</dc:language>
  <cp:lastModifiedBy>Kardašova Řečice</cp:lastModifiedBy>
  <cp:lastPrinted>2006-06-19T13:26:00Z</cp:lastPrinted>
  <dcterms:modified xsi:type="dcterms:W3CDTF">2011-02-21T13:01:00Z</dcterms:modified>
  <cp:revision>19</cp:revision>
  <dc:subject/>
  <dc:title>Rada mě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836054</vt:r8>
  </property>
  <property fmtid="{D5CDD505-2E9C-101B-9397-08002B2CF9AE}" pid="3" name="_AuthorEmail">
    <vt:lpwstr>tomas.hutr@kardasova-recice.cz</vt:lpwstr>
  </property>
  <property fmtid="{D5CDD505-2E9C-101B-9397-08002B2CF9AE}" pid="4" name="_AuthorEmailDisplayName">
    <vt:lpwstr>Tomáš Hutr</vt:lpwstr>
  </property>
  <property fmtid="{D5CDD505-2E9C-101B-9397-08002B2CF9AE}" pid="5" name="_EmailSubject">
    <vt:lpwstr>podklady</vt:lpwstr>
  </property>
</Properties>
</file>